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08965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190500</wp:posOffset>
                </wp:positionV>
                <wp:extent cx="5924550" cy="90805"/>
                <wp:effectExtent l="19050" t="19685" r="3238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9072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35.15pt;margin-top:15pt;width:466.45pt;height:7.1pt;mso-wrap-style:none;v-text-anchor:middle" type="_x0000_t109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8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7215" w:leader="none"/>
        </w:tabs>
        <w:spacing w:lineRule="auto" w:line="240" w:before="0" w:after="0"/>
        <w:ind w:left="-567" w:hanging="0"/>
        <w:contextualSpacing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</w:rPr>
      </w:pPr>
      <w:r>
        <w:rPr/>
        <w:t xml:space="preserve">                     </w:t>
      </w:r>
      <w:r>
        <w:rPr>
          <w:rFonts w:cs="Cambria" w:ascii="Cambria" w:hAnsi="Cambria"/>
        </w:rPr>
        <w:t>«08» декабря   2020 года      № 103</w:t>
      </w:r>
    </w:p>
    <w:p>
      <w:pPr>
        <w:pStyle w:val="Normal"/>
        <w:widowControl w:val="false"/>
        <w:autoSpaceDE w:val="false"/>
        <w:ind w:left="-567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sz w:val="20"/>
          <w:szCs w:val="20"/>
        </w:rPr>
        <w:t>с. Етку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 xml:space="preserve"> </w:t>
      </w:r>
      <w:r>
        <w:rPr>
          <w:b/>
        </w:rPr>
        <w:t>«Об утверждении актуализированной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комплексного развития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социальной инфраструктуры Еткульского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сельского поселения Еткульского муниципального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района Челябинской области на 2016-2032 гг.»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(актуализация на 2021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</w:t>
      </w:r>
      <w:r>
        <w:rPr/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Постановления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, Устава Еткульского сельского поселения, Администрация Еткульского сельского поселен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7" w:firstLine="420"/>
        <w:jc w:val="both"/>
        <w:rPr/>
      </w:pPr>
      <w:r>
        <w:rPr/>
        <w:t xml:space="preserve"> </w:t>
      </w:r>
      <w:r>
        <w:rPr/>
        <w:t>Утвердить актуализированную Программу комплексного развития социальной инфраструктуры Еткульского сельского поселения Еткульского муниципального района Челябинской области на 2016-2032 гг. (актуализация 2021 год)</w:t>
      </w:r>
    </w:p>
    <w:p>
      <w:pPr>
        <w:pStyle w:val="Normal"/>
        <w:numPr>
          <w:ilvl w:val="0"/>
          <w:numId w:val="6"/>
        </w:numPr>
        <w:ind w:left="567" w:firstLine="426"/>
        <w:jc w:val="both"/>
        <w:rPr/>
      </w:pPr>
      <w:r>
        <w:rPr/>
        <w:t>Контроль за исполнением настоящего постановления возложить на Заместителя Главы Еткул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Еткульского сельского поселения                                                                                  А.В. Соколов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right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ОГРАММА КОМПЛЕКСНОГО РАЗВИТИЯ СОЦИАЛЬНОЙ ИНФРАСТРУКТУР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ЕТКУЛЬСКОГО СЕЛЬСКОГО ПОСЕЛЕНИЯ ЕТКУЛЬСКОГО МУНИЦИПАЛЬНОГО РАЙОНА ЧЕЛЯБИНСКОЙ ОБЛАСТИ</w:t>
      </w:r>
    </w:p>
    <w:p>
      <w:pPr>
        <w:pStyle w:val="Normal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 2016- 2032 гг.</w:t>
      </w:r>
    </w:p>
    <w:p>
      <w:pPr>
        <w:pStyle w:val="Normal"/>
        <w:spacing w:before="28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(актуализация на 2021 год)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</w:t>
      </w:r>
    </w:p>
    <w:p>
      <w:pPr>
        <w:pStyle w:val="Style13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 «Комплексного развития социальной инфраструктуры Еткульского сельского поселения Еткульского муниципального района Челябинской области 2016-2032 годы»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43"/>
        <w:gridCol w:w="7815"/>
      </w:tblGrid>
      <w:tr>
        <w:trPr>
          <w:trHeight w:val="580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ограмма  комплексного развития социальной инфраструктуры Еткульского сельского поселения Еткульского муниципального района Челябинской области 2016-2032 годы</w:t>
            </w:r>
          </w:p>
        </w:tc>
      </w:tr>
      <w:tr>
        <w:trPr>
          <w:trHeight w:val="131" w:hRule="atLeast"/>
        </w:trPr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snapToGrid w:val="false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разработки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,</w:t>
            </w:r>
          </w:p>
          <w:p>
            <w:pPr>
              <w:pStyle w:val="Style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№ 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Style13"/>
              <w:jc w:val="both"/>
              <w:rPr/>
            </w:pPr>
            <w:r>
              <w:rPr>
                <w:sz w:val="20"/>
                <w:szCs w:val="20"/>
              </w:rPr>
              <w:t>Постановления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",</w:t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Еткульского сельского поселения Еткульского муниципального района Челябинской области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 программы:</w:t>
              <w:br/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чик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Еткульского сельского поселения Еткульского муниципального района Челябинской области</w:t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  Еткульского сельского поселения Еткульского муниципального района Челябинской области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ая цель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нфраструктуры Еткульского сельского поселения Еткульского муниципального района Челябинской области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0"/>
                <w:szCs w:val="20"/>
              </w:rPr>
              <w:t>1. Развитие социальной инфраструктуры культуры, физкультуры и спорт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ение объектов культуры и активизация культур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Содействие в привлечении молодых специалистов в поселение (работников культуры, муниципальных служащих)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показатели (индикаторы) программы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атели ежегодного сокращения миграционного оттока населения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вышение уровня здоровья населения;</w:t>
            </w:r>
          </w:p>
          <w:p>
            <w:pPr>
              <w:pStyle w:val="Normal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занятий спортом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реализации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2016 - 2032 год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одпрограмм и основных мероприятий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506" w:hanging="3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конструкция хоккейного корта и покрытия хоккейной площадки, освещения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280"/>
              <w:ind w:left="506" w:hanging="360"/>
              <w:jc w:val="both"/>
              <w:rPr>
                <w:color w:val="FF0000"/>
                <w:sz w:val="20"/>
                <w:szCs w:val="28"/>
              </w:rPr>
            </w:pPr>
            <w:r>
              <w:rPr>
                <w:sz w:val="20"/>
                <w:szCs w:val="28"/>
              </w:rPr>
              <w:t>Реконструкция покрытия беговых дорожек, основного поля на центральном стадионе с. Еткуль.</w:t>
            </w:r>
          </w:p>
          <w:p>
            <w:pPr>
              <w:pStyle w:val="Style13"/>
              <w:numPr>
                <w:ilvl w:val="0"/>
                <w:numId w:val="5"/>
              </w:numPr>
              <w:spacing w:before="280" w:after="0"/>
              <w:ind w:left="506" w:hanging="360"/>
              <w:jc w:val="both"/>
              <w:rPr>
                <w:color w:val="FF0000"/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устройство зоны отдыха (пляж с. Еткуль)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исполнители программы: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ция Еткульского сельского поселения Еткульского муниципального района Челябинской области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предприятия, организации, предпринимате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ткульского сельского поселения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Программы (млн. руб.)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Прогнозный общий объем финансирования Программы на период 2016-2032 годов составляет </w:t>
            </w:r>
            <w:r>
              <w:rPr>
                <w:color w:val="FF0000"/>
              </w:rPr>
              <w:t>15289,7</w:t>
            </w:r>
            <w:r>
              <w:rPr/>
              <w:t xml:space="preserve"> тыс. Руб., в том числе по годам: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16 год -   600,0 тыс. рублей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2017 год -   600,0 тыс. рублей;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 xml:space="preserve">2018 год -    600,0 тыс.рублей; 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19 год -    600,0 тыс.рублей;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20 год -   1901,7 тыс.рублей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21 год -    1598,3 тыс.рублей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</w:rPr>
              <w:t>2022-2028 годы -3000,0 тыс.рублей</w:t>
            </w:r>
          </w:p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входящих в Программу мероприятий осуществляется за счет средств бюджета  Еткульского сельского поселения и за счет средств инвесторов.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7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жизни и закрепление населения квалифицированными трудовыми ресурсами.  Создание условий для занятия спортом.</w:t>
            </w:r>
          </w:p>
        </w:tc>
      </w:tr>
    </w:tbl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                       </w:t>
      </w:r>
    </w:p>
    <w:p>
      <w:pPr>
        <w:pStyle w:val="Normal"/>
        <w:numPr>
          <w:ilvl w:val="0"/>
          <w:numId w:val="4"/>
        </w:numPr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Характеристика существующего состояния социальной инфраструктуры </w:t>
      </w:r>
    </w:p>
    <w:p>
      <w:pPr>
        <w:pStyle w:val="TextBodyIndent"/>
        <w:spacing w:before="0" w:after="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0"/>
          <w:szCs w:val="20"/>
        </w:rPr>
        <w:t>Общая площадь Еткульского сельского поселения составляет  1523 га. Численность населения по данным на 01.01.2016 года составила 6786 чел. В состав поселения входят с. Еткуль, он же и является административным центром.</w:t>
      </w:r>
    </w:p>
    <w:p>
      <w:pPr>
        <w:pStyle w:val="TextBodyIndent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е деление</w:t>
      </w:r>
    </w:p>
    <w:p>
      <w:pPr>
        <w:pStyle w:val="TextBodyIndent"/>
        <w:ind w:firstLine="709"/>
        <w:jc w:val="both"/>
        <w:rPr/>
      </w:pPr>
      <w:r>
        <w:rPr/>
        <w:t>Еткульское сельское поселение включает в себя 1 населенный пункт, с центром с .Еткуль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796"/>
        <w:gridCol w:w="1592"/>
      </w:tblGrid>
      <w:tr>
        <w:trPr>
          <w:trHeight w:val="729" w:hRule="atLeast"/>
          <w:cantSplit w:val="true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именование поселения 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населенных пунктов, входящих в состав поселения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8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населения населенного пункта, чел.</w:t>
            </w:r>
          </w:p>
        </w:tc>
      </w:tr>
      <w:tr>
        <w:trPr>
          <w:trHeight w:val="901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дминистрация Еткульского сельского поселения </w:t>
            </w:r>
          </w:p>
          <w:p>
            <w:pPr>
              <w:pStyle w:val="Subtitle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. Еткуль</w:t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86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мографическая ситуация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Общая численность населения Еткульского сельского поселения на 01.01.2016 года составила 6786 человек. Численность трудоспособного возраста составляет 3988 человек (56,05 % от общей численности), 51,5 % граждан трудоспособного возраста трудоустроены. Пенсионеры составляют 23,5% населения. В поселении существует серьезная проблема занятости трудоспособного населения. В связи с этим одной из главных задач для органов местного самоуправления в поселении должна стать занятость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емографическая ситуация в Еткульском сельском поселении в 2016 году началась улучшаться, число родившихся превышает число умерших. Баланс населения также улучшается, из-за превышения числа прибывших, над числом убывших с территории.  Средняя продолжительность жизни в поселении составляет 54 года у мужчин и 75 лет у женщин, это практически средний показатель продолжительности жизни в районе. На показатели рождаемости влияют следующие момент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материальное благополуч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е выплаты за рождение второго ребен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аличие собственного жилья.</w:t>
      </w:r>
    </w:p>
    <w:p>
      <w:pPr>
        <w:pStyle w:val="TextBodyIndent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льтур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услуг населению в области культуры в Еткульском сельском поселении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Районный Дом Культуры с. Еткуль, ул. Ленина, д. 37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Детская школа искусств с. Еткуль, переулок 13, д.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библиотека с. Еткуль, переулок 13, д.5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етский дом творчества с.Еткуль, переулок 10, д.2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учреждениях культуры Еткульского сельского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дним из основных направлений работы является работа по организации досуга детей и подростков, это: проведение интеллектуальных игр, дней молодежи, уличных и настольных игр, различных спартакиад, соревнований по военно-прикладным видам спор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Задача в культурно-досуговых учреждениях - вводить инновационные формы организации досуга населения и  увеличить процент охвата населения. 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TextBody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jc w:val="center"/>
        <w:rPr/>
      </w:pPr>
      <w:r>
        <w:rPr/>
        <w:t>Физическая культура и спорт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1939"/>
        <w:gridCol w:w="859"/>
        <w:gridCol w:w="1481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РД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СОШ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зал НОШ №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ск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 ДЮСШ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 клуб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ка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учье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Еткульском сельском поселении ведется спортивная работа в многочисленных секциях</w:t>
      </w:r>
    </w:p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0"/>
          <w:szCs w:val="20"/>
        </w:rPr>
        <w:t xml:space="preserve">Поселение достойно представляет многие виды спорта на районных и областных соревнованиях. </w:t>
      </w:r>
    </w:p>
    <w:p>
      <w:pPr>
        <w:pStyle w:val="Normal"/>
        <w:autoSpaceDE w:val="false"/>
        <w:ind w:left="142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блемы в области развития физкультуры и спорта: необходима разработка стратегии, стратегического плана и программы развития физической культуры и спорта. </w:t>
      </w:r>
    </w:p>
    <w:p>
      <w:pPr>
        <w:pStyle w:val="Normal"/>
        <w:spacing w:lineRule="atLeast" w:line="240"/>
        <w:ind w:left="142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ни мероприятий (инвестиционных проектов) по проектированию, строительству и реконструкции объектов социальной инфраструктуры Еткульского сельского поселения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</w:p>
    <w:tbl>
      <w:tblPr>
        <w:tblW w:w="99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24"/>
        <w:gridCol w:w="1276"/>
        <w:gridCol w:w="1418"/>
        <w:gridCol w:w="1275"/>
        <w:gridCol w:w="851"/>
        <w:gridCol w:w="709"/>
        <w:gridCol w:w="280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№ </w:t>
            </w:r>
            <w:r>
              <w:rPr>
                <w:sz w:val="16"/>
                <w:szCs w:val="28"/>
              </w:rPr>
              <w:t>п/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естопо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ощность м2 площадь пола и пропускная способ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рок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28"/>
              </w:rPr>
              <w:t>Сумма тыс. ру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Хоккейный к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. Еткуль, ул.Б. Ручьева, д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2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16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дминистрация Еткульского сельского поселения, комитет по физической культуре и спорту Администрации Еткульского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ад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Реконструк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6"/>
                <w:szCs w:val="28"/>
              </w:rPr>
              <w:t>С. Еткуль, ул. Первомайская д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000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22-2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0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дминистрация Еткульского муниципального района, комитет по физической культуре и спорту Администрации Еткульского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Благоустройство зоны отдыха (пляж с. Етку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Строитель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. Еткуль, ул. Ленина р-н д. 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50 пос./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020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5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дминистрация Еткульского муниципального района, комитет по физической культуре и спорту Администрации Еткульского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54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color w:val="000000"/>
          <w:sz w:val="20"/>
          <w:szCs w:val="20"/>
        </w:rPr>
        <w:t>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сурсное обеспечение программы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Финансирование мероприятий Программы осуществляется за счет средств бюджета Еткульского сельского поселения, а также за счет средств инвесторов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0"/>
          <w:szCs w:val="20"/>
        </w:rPr>
        <w:t>Прогнозный общий объем финансирования Программы на период 2016-2032 годов составляет 11050,0 тыс. Руб., в том числе по годам:</w:t>
      </w:r>
    </w:p>
    <w:p>
      <w:pPr>
        <w:pStyle w:val="Normal"/>
        <w:shd w:fill="FFFFFF" w:val="clear"/>
        <w:ind w:left="360" w:hanging="0"/>
        <w:textAlignment w:val="baseline"/>
        <w:rPr>
          <w:rFonts w:ascii="Arial" w:hAnsi="Arial" w:eastAsia="Calibri" w:cs="Arial"/>
          <w:color w:val="242424"/>
          <w:sz w:val="18"/>
          <w:szCs w:val="18"/>
        </w:rPr>
      </w:pPr>
      <w:r>
        <w:rPr>
          <w:rFonts w:eastAsia="Calibri" w:cs="Arial" w:ascii="Arial" w:hAnsi="Arial"/>
          <w:color w:val="242424"/>
          <w:sz w:val="18"/>
          <w:szCs w:val="18"/>
        </w:rPr>
      </w:r>
    </w:p>
    <w:tbl>
      <w:tblPr>
        <w:tblW w:w="106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176"/>
        <w:gridCol w:w="676"/>
        <w:gridCol w:w="1563"/>
        <w:gridCol w:w="660"/>
        <w:gridCol w:w="192"/>
        <w:gridCol w:w="963"/>
        <w:gridCol w:w="91"/>
        <w:gridCol w:w="800"/>
        <w:gridCol w:w="253"/>
        <w:gridCol w:w="1053"/>
        <w:gridCol w:w="48"/>
        <w:gridCol w:w="852"/>
        <w:gridCol w:w="114"/>
        <w:gridCol w:w="832"/>
        <w:gridCol w:w="20"/>
        <w:gridCol w:w="832"/>
        <w:gridCol w:w="83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"/>
              </w:rPr>
            </w:pPr>
            <w:r>
              <w:rPr>
                <w:rFonts w:eastAsia="Calibri"/>
                <w:sz w:val="2"/>
              </w:rPr>
            </w:r>
          </w:p>
        </w:tc>
        <w:tc>
          <w:tcPr>
            <w:tcW w:w="16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N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п/п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Источник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финансирова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2016 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2017 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2018 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2019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0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1"/>
                <w:szCs w:val="21"/>
              </w:rPr>
              <w:t>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1"/>
                <w:szCs w:val="21"/>
              </w:rPr>
              <w:t>2022-2032 год,</w:t>
            </w:r>
            <w:r>
              <w:rPr>
                <w:rFonts w:eastAsia="Calibri"/>
                <w:sz w:val="21"/>
                <w:szCs w:val="22"/>
              </w:rPr>
              <w:t> </w:t>
            </w:r>
            <w:r>
              <w:rPr>
                <w:rFonts w:eastAsia="Calibri"/>
                <w:sz w:val="21"/>
                <w:szCs w:val="21"/>
              </w:rPr>
              <w:br/>
              <w:t>тыс. руб</w:t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бюджет Еткульского сельского поселени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0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0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59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600,0</w:t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2.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оп. источник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550,0</w:t>
            </w:r>
          </w:p>
        </w:tc>
      </w:tr>
      <w:tr>
        <w:trPr/>
        <w:tc>
          <w:tcPr>
            <w:tcW w:w="852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ВСЕГО: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650,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951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1648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9450,0</w:t>
            </w:r>
          </w:p>
        </w:tc>
      </w:tr>
    </w:tbl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0"/>
          <w:szCs w:val="20"/>
        </w:rPr>
        <w:t>Объёмы финансирования Программы на 2016-2032 годы за счёт средств бюджета сельского поселения носят прогнозный характер и подлежат ежегодному уточнению в установленном порядке при формировании проекта местного бюджета сельского поселения на очередной финансовый год, исходя из фактического объема дополнительных поступлений в бюджет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4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левые индикаторы программы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дикаторами, характеризующими успешность реализации Программы, станут: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ивлечение широких масс населения к занятиям спортом и культивирование здорового образа жизни за счет реконструкции и ремонта спортивных сооружений; 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лучшение условий проживания населения за счет строительства, реконструкции и ремонта объектов социальной инфраструктуры, мест массового отдыха и рекреации.</w:t>
      </w:r>
    </w:p>
    <w:p>
      <w:pPr>
        <w:pStyle w:val="Normal"/>
        <w:spacing w:lineRule="atLeast" w:line="240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  Оценка эффективности мероприятий Программы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   </w:t>
      </w:r>
      <w:r>
        <w:rPr>
          <w:sz w:val="20"/>
          <w:szCs w:val="20"/>
        </w:rPr>
        <w:t>Выполнение включённых в Программу организационных мероприятий и инвестиционных проектов, позволит достичь социального развития Еткульского сельского поселения в 2016 году по отношению к 2032 году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Ожидаемые результаты:</w:t>
      </w:r>
    </w:p>
    <w:p>
      <w:pPr>
        <w:pStyle w:val="Normal"/>
        <w:spacing w:lineRule="atLeast" w:line="240"/>
        <w:ind w:firstLine="90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  <w:szCs w:val="20"/>
        </w:rPr>
        <w:t>улучшение культурно-досуговой деятельности будет способствовать формированию здорового образа жизни среди населения;</w:t>
      </w:r>
    </w:p>
    <w:p>
      <w:pPr>
        <w:pStyle w:val="Normal"/>
        <w:spacing w:lineRule="atLeast" w:line="240"/>
        <w:ind w:left="360" w:hanging="360"/>
        <w:jc w:val="both"/>
        <w:rPr>
          <w:color w:val="000000"/>
          <w:sz w:val="14"/>
          <w:szCs w:val="14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повышения благоустройства поселения</w:t>
      </w:r>
      <w:r>
        <w:rPr>
          <w:color w:val="000000"/>
          <w:sz w:val="14"/>
          <w:szCs w:val="14"/>
        </w:rPr>
        <w:t>;  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0"/>
          <w:szCs w:val="20"/>
        </w:rPr>
        <w:t>привлечения внебюджетных инвестиций в экономику поселения;</w:t>
      </w:r>
      <w:r>
        <w:rPr>
          <w:color w:val="000000"/>
          <w:sz w:val="14"/>
          <w:szCs w:val="14"/>
        </w:rPr>
        <w:t> 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color w:val="000000"/>
          <w:sz w:val="20"/>
          <w:szCs w:val="20"/>
        </w:rPr>
        <w:t>      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.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ля обеспечения условий успешного выполнения мероприятий Программы, необходимо на уровне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сельского поселения.</w:t>
      </w:r>
    </w:p>
    <w:sectPr>
      <w:type w:val="nextPage"/>
      <w:pgSz w:w="11906" w:h="16838"/>
      <w:pgMar w:left="567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46:00Z</dcterms:created>
  <dc:creator>1</dc:creator>
  <dc:description/>
  <cp:keywords/>
  <dc:language>en-US</dc:language>
  <cp:lastModifiedBy>Пользователь Windows</cp:lastModifiedBy>
  <cp:lastPrinted>2020-12-08T14:14:00Z</cp:lastPrinted>
  <dcterms:modified xsi:type="dcterms:W3CDTF">2020-12-08T09:16:00Z</dcterms:modified>
  <cp:revision>13</cp:revision>
  <dc:subject/>
  <dc:title>ПРОГРАММА СОЦИАЛЬНО-ЭКОНОМИЧЕСКОГО РАЗВИТИЯ</dc:title>
</cp:coreProperties>
</file>